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35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2.10.2019</w:t>
      </w:r>
      <w:r>
        <w:rPr>
          <w:b/>
          <w:sz w:val="28"/>
        </w:rPr>
        <w:t xml:space="preserve">                                                                                        № </w:t>
      </w:r>
      <w:r>
        <w:rPr>
          <w:b/>
          <w:sz w:val="27"/>
          <w:szCs w:val="27"/>
        </w:rPr>
        <w:t>451-р</w:t>
      </w:r>
      <w:r>
        <w:rPr>
          <w:sz w:val="27"/>
          <w:szCs w:val="27"/>
        </w:rPr>
        <w:t xml:space="preserve">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вед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піонату України з Суперкрос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з метою якісної організації та проведення на належному рівні масового спортивного заход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місті Мелітополі 27.10.2019 з 08.00 до 18.00 Чемпіонат України з Суперкросу за адресою: проспект Богдана Хмельницького, 74 (район балки Піщансько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молоді та спорту Мелітопольської міської ради Запорізької області в межах повноважень провести роботу з організації Чемпіонату України з Суперкросу, підготувати на направити відповідні листи щодо охорони громадського правопорядку, безпеки дорожнього руху, дотримання протипожежних вимог та надання медичної до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іння житлово — комунального господарства Мелітопольської міської ради Запорізької області провести роботу з благоустрою території, дотримання санітарних норм, встановлення біотуалетів та облаштування огородження траси зі змагань за адресою: проспект Богдана Хмельницького, 74 (район балки Піщансько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П “Міськсвітло” Мелітопольської міської ради Запорізької області забезпечити з 08.00 25.10.2019 до 14.00 28.10.2019 вуличне освітлення за адресою: проспект Богдана Хмельницького, 74 (район балки Піщансько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і підрозділи Мелітопольської міської ради Запорізької області та її виконавчого комітету в межах повноважень сприяти організації і проведенню Чемпіонату України з Суперк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spacing w:lineRule="atLeast" w:line="1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  <w:tab/>
        <w:t xml:space="preserve">                           Ігор С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34">
    <w:name w:val="Style34"/>
    <w:basedOn w:val="Normal"/>
    <w:qFormat/>
    <w:pPr>
      <w:widowControl w:val="false"/>
      <w:spacing w:lineRule="exact" w:line="278"/>
    </w:pPr>
    <w:rPr>
      <w:sz w:val="24"/>
      <w:lang w:val="en-US" w:bidi="en-US"/>
    </w:rPr>
  </w:style>
  <w:style w:type="paragraph" w:styleId="Style1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1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9:00Z</dcterms:created>
  <dc:creator>BUH</dc:creator>
  <dc:description/>
  <cp:keywords/>
  <dc:language>en-US</dc:language>
  <cp:lastModifiedBy>Олена Байрак</cp:lastModifiedBy>
  <cp:lastPrinted>2019-10-22T15:57:00Z</cp:lastPrinted>
  <dcterms:modified xsi:type="dcterms:W3CDTF">2021-07-27T12:04:00Z</dcterms:modified>
  <cp:revision>4</cp:revision>
  <dc:subject/>
  <dc:title/>
</cp:coreProperties>
</file>